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sz w:val="72"/>
          <w:szCs w:val="72"/>
        </w:rPr>
      </w:pPr>
      <w:r>
        <w:rPr>
          <w:rFonts w:cs="Comic Sans MS" w:ascii="Comic Sans MS" w:hAnsi="Comic Sans MS"/>
          <w:b/>
          <w:bCs/>
          <w:color w:val="002060"/>
          <w:sz w:val="72"/>
          <w:szCs w:val="72"/>
        </w:rPr>
        <w:t>PROVOZNÍ DOBA MŠ NEMI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2060"/>
          <w:sz w:val="40"/>
          <w:szCs w:val="40"/>
        </w:rPr>
        <w:t>ŠKOLNÍ ROK 2024/2025, od 1.9.20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7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56"/>
                <w:szCs w:val="56"/>
              </w:rPr>
              <w:t>PONDĚL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56"/>
                <w:szCs w:val="56"/>
              </w:rPr>
              <w:t>6:45 – 15:4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56"/>
                <w:szCs w:val="56"/>
              </w:rPr>
              <w:t>ÚTERÝ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56"/>
                <w:szCs w:val="56"/>
              </w:rPr>
              <w:t>6:45 – 15:4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56"/>
                <w:szCs w:val="56"/>
              </w:rPr>
              <w:t>STŘEDA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56"/>
                <w:szCs w:val="56"/>
              </w:rPr>
              <w:t>6:45 – 15:4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56"/>
                <w:szCs w:val="56"/>
              </w:rPr>
              <w:t>ČTVRTEK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56"/>
                <w:szCs w:val="56"/>
              </w:rPr>
              <w:t>6:45 – 15:4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56"/>
                <w:szCs w:val="56"/>
              </w:rPr>
              <w:t>PÁTEK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56"/>
                <w:szCs w:val="56"/>
              </w:rPr>
              <w:t>6:45 – 15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sectPr>
      <w:type w:val="nextPage"/>
      <w:pgSz w:orient="landscape" w:w="16838" w:h="11906"/>
      <w:pgMar w:left="2835" w:right="2835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0:00Z</dcterms:created>
  <dc:creator>PAVLÍNA</dc:creator>
  <dc:description/>
  <cp:keywords/>
  <dc:language>en-US</dc:language>
  <cp:lastModifiedBy>Pavlína Neuwirthová</cp:lastModifiedBy>
  <cp:lastPrinted>2018-08-31T13:45:00Z</cp:lastPrinted>
  <dcterms:modified xsi:type="dcterms:W3CDTF">2024-09-24T14:40:00Z</dcterms:modified>
  <cp:revision>2</cp:revision>
  <dc:subject/>
  <dc:title>PROVOZNÍ DOBA MATEŘSKÉ ŠKOLY</dc:title>
</cp:coreProperties>
</file>